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miar robót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Celami przedstawienia przedmiaru robót jest zapewnienie wystarczającej informacji na temat ilości prac do wykonania, pozwalającej Wykonawcy przygotować właściwą ofertę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Zamawiający podaje podstawę nakładów w postaci odpowiednich KNNR czy KNR jedynie w celu pełniejszego opisu robót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8"/>
        </w:rPr>
        <w:t>Podana podstawa nie stanowi obowiązującej oferenta podstawy przy kalkulacji ceny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Podstawą dla oferenta winna być jego własna oparta na rachunku ekonomicznym kalkulacja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numPr>
          <w:ilvl w:val="0"/>
          <w:numId w:val="2"/>
        </w:numPr>
        <w:rPr>
          <w:sz w:val="28"/>
        </w:rPr>
      </w:pPr>
      <w:r>
        <w:rPr>
          <w:sz w:val="28"/>
        </w:rPr>
        <w:t>Ustalone w drodze przetargu ceny jednostkowe i koszty są niezmienne do zakończenia zadania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8"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RZEDMIAR  ROBO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ykonanie chodnika w Ustjanowej Górnej w ciągu drogi krajowej nr 84 od km 35+592 – 35+856 (34+756 – 35+020 – stary kilometraż) – strona lew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za rowem na długości 264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20"/>
        <w:gridCol w:w="900"/>
        <w:gridCol w:w="12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9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 robot w oparciu o projekt techniczny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. Roboty przygotowawcze i ziemne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oboty pomiarowe przy liniowych robotach ziemnych –          w terenie podgórski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m </w:t>
            </w:r>
            <w:r>
              <w:rPr/>
              <w:t>34+756 – 35+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= 264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4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Ścinanie i karczowanie drzew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6-25 cm wraz z wywozem kloców i gałęzi w km 34+828,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5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echaniczne karczowanie pni o średnicy 16-25 cm wraz z wywozem karpiny j.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25/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ęczne usunięcie z przerzutem warstwy ziemi urodzajnej – humusu bez darni, grubość warstwy do 15 c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wg tabeli – od km </w:t>
            </w:r>
            <w:r>
              <w:rPr/>
              <w:t>34+756 – 35+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363,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03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ty ziemne wykonywane koparkami przedsiębiernymi poj. Łyżki 0,60 m3, załadunek ziemi zmagazynowanej w hałdach – gr. kat.IV, transport samochodami samowył. 5-10t , na 1 km – transport humu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363,0 m2 x 0,15 m = 54,45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5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4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boty ziemne wykonywane koparkami podsiębiernymi      0,60 m3 z transportem urobku samochodami samowył. 5-10t na odl. 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g tabeli robót ziem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(112,42m3 – 89,89m3)  = 22,53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3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313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ęczne formowanie nasypów z ziemi dowożonej samochodami samowył. – grunt kat. III-I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g tabeli robót ziem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(160,51 m3 – 89,89 m3) = 70,6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ęczne roboty ziemne poprzeczne na przerzut z wbudowaniem ziemi w nasyp – grunt kategorii I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g tabeli robót ziemnych – zużycie na miejs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89,89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9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6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ęszczenie nasypów ubijakami mechanicznymi, grunt spoisty kategorii III – 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g tabeli robót ziem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60,5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5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/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I. Chodnik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zne wykonanie koryta na całej szerokości chodnika  głęb. 20 cm – grunt kat.IV wraz z wykonaniem i zagęszczeniem poboczy szerokości po 5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tabeli – od km 34+756 – 35+021</w:t>
            </w:r>
          </w:p>
          <w:p>
            <w:pPr>
              <w:pStyle w:val="Normal"/>
              <w:rPr/>
            </w:pPr>
            <w:r>
              <w:rPr>
                <w:bCs/>
              </w:rPr>
              <w:t>P = 36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9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rofilowanie i zagęszczanie dna koryta pod chodnik – gr. kat. 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6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9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3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budowa pod chodnik z tłucznia kamiennego łamanego niesortowanego frakcji 0-60 mm rozścielanego ręcznie  –  grub. 15 cm po zagęszczen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0   P = 36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9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wierzchnia z kostki brukowej betonowej wibroprasowanej grub. 6 cm typ „UNiDECOR” układana na podsypce cem. – piaskowej z wypełnieniem spoin przez zasypanie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    P = 36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tkę dostarczy na plac budowy RDK Le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9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rzeza betonowe obustronne o wymiarach 30 x 8 cm na podsypce cem. – piaskowej z wypełnieniem spoin zaprawą cementow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tabeli  L= 486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Obrzeża  dostarczy na plac budowy RDK Le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,4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III. Odwodnienie 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czyszczenie przepustów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60 cm z namułu - g tabeli</w:t>
            </w:r>
          </w:p>
          <w:p>
            <w:pPr>
              <w:pStyle w:val="Normal"/>
              <w:rPr/>
            </w:pPr>
            <w:r>
              <w:rPr>
                <w:bCs/>
              </w:rPr>
              <w:t>- km 34+753   - 12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34+789   -  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34+853   -  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          23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6/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ebranie przepustu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40 cm pod zjazdem w km 34+870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b 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6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ebranie przepustu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60 cm pod zjazdem w km 34+916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b 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6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ścianek czołowych  betonowych i ław betonowych zjazdów w km 34+870 i 34+ 916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 4 x 1,0 m3 = 4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6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ław fundamentowych żwirowych pod rurociągi przepustów grub. warstwy 25 cm, szerokości 80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jazdów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34+853,91   -   1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34+870,80   -  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34+916,46   -  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chodni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34+757,71   -  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34+866,99   -   3,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m 34+946,03   -   3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                  28,0 m</w:t>
            </w:r>
          </w:p>
          <w:p>
            <w:pPr>
              <w:pStyle w:val="Normal"/>
              <w:rPr/>
            </w:pPr>
            <w:r>
              <w:rPr>
                <w:bCs/>
              </w:rPr>
              <w:t>V = 28,0 m x 0,25 x 0,80 = 5,6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6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łożenie rurociągów przepustów z rur żelb.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60 cm na ławie fundamentowej wraz z uszczelnieniem styków rur zaprawą i izolacj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od zjazdami – 17,0 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pod chodnikiem – 11,0 m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razem 28,0 mb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ury dostarczy na plac budowy RDK w Lesku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02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zasypanie rurociągów zjazdów w gr. kat.IV z mechanicznym zagęszczeniem nasyp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 = 28,0 x 2,0 x 1,30 – 3,14x 0,4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x 28,0 = 58,74 m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4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ścianek czołowych na rurociągach przepustów      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60 z betonu B-30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 szt przepustów x 2 ścianki = 1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15/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zmocnienie dna rowu ściekami z elementów betonowych 50 x 60x15 cm wraz z wykonaniem wykopu bez wykonywania podsyp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 km 34+918 – 34+923 – 5,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w km 34+934 – 34+948 = 14,0 m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razem      19,0 m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cieki dostarczy na plac budowy RDK w Lesku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04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łoża grubości w-wy 20 cm z betonu B-15 pod studzienki ściekow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 – 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przykanalików wraz z robotami ziemnymi z rur PCV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50 mm od studzienek ściekowych do komory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500</w:t>
            </w:r>
          </w:p>
          <w:p>
            <w:pPr>
              <w:pStyle w:val="Normal"/>
              <w:rPr/>
            </w:pPr>
            <w:r>
              <w:rPr>
                <w:bCs/>
              </w:rPr>
              <w:t>L= 4,45m+4,45 m = 9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625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2-ch studzienek ściekowych ulicznych betonow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500 mm z osadnikiem głębokości 2,00m bez syfonu wraz z wykonaniem robot ziem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 km 34+934,30 – szt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 km 34+923,9 – sz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>RDL Lesko dostarczy na plac budowy tylko rury betonowe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00 mm. Natomiast koszt pozostałych materiałów należy uwzględnić w koszcie pozycj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613/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komory – kompletnej studni rewizyjnej z kręgów betonow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500 mm głębokości 3,00 m wraz z wykonaniem robót ziemnych oraz wycięciem otworu na istniejący przepust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00 cm oraz podłączenie obustronne przykanalików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50 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RDL Lesko dostarczy na plac budowy tylko kręgi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>1500 mm. Natomiast koszt pozostałych materiałów należy uwzględnić w koszcie pozycj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V.  Zjazd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rofilowanie i zagęszczanie podłoża pod nawierzchnię zjazdów – gr. kat. 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jazdy od km 34+753 – 34+916 – szt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tabeli P = 164,60 m2</w:t>
            </w:r>
          </w:p>
          <w:p>
            <w:pPr>
              <w:pStyle w:val="Normal"/>
              <w:rPr/>
            </w:pPr>
            <w:r>
              <w:rPr>
                <w:bCs/>
              </w:rPr>
              <w:t>P= 269,3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3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z tłucznia kamiennego łamanego 25- 60 mm – grubości warstwy 25 cm po zagęszczeniu w 2ch warstwach 15+10 cm rozścielanego ręcz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zeża betonowe wibroprasowane o wym. 30 x 8 cm na podsypce cem. – piaskowej z wypełnieniem spoin zaprawą cementową – obramowanie zjazdó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wg tabel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km 34+789 – 14,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km 34+824 – 12,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km 34+853 – 12,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km 34+870 – 14,0 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u w:val="single"/>
              </w:rPr>
              <w:t>km 34+916 – 8,0 m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bCs/>
                <w:sz w:val="22"/>
              </w:rPr>
              <w:t>razem   60,0 m</w:t>
            </w:r>
          </w:p>
          <w:p>
            <w:pPr>
              <w:pStyle w:val="Heading1"/>
              <w:rPr>
                <w:bCs/>
              </w:rPr>
            </w:pPr>
            <w:r>
              <w:rPr/>
              <w:t>Obrzeża  dostarczy na plac budowy RDK Le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z kostki brukowej betonowej szarej – typu UNiDECOR grub. 8 cm układanej na podsypce cem. –piask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26 – 5 zjazd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164,6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Kostkę dostarczy na plac budowy RDK Le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02/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ławy z betonu B-15 pod ułożenie krawężników najazdowych 15 x 30 cm – ława w ilości 0,06 m3/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m 34+789 – 6,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m 34+824 – 5,0 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km 34+853 – 3,5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m 34+870 – 5,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km 34+916 – 3,50 m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razem          23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3,00 x 0,06 m3 = 1,38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budowanie na zjazdach krawężników betonowych wibroprasowanych o wym. 15 x 30 cm najazdowych na ławie beton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31 – szt 5  L=2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 dostarczy na plac budowy RDK Le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06/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V. Roboty wykończeni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Ręczne plantowanie na czysto skarp wykopów i poboczy         w gr. kat. IV</w:t>
            </w:r>
          </w:p>
          <w:p>
            <w:pPr>
              <w:pStyle w:val="Normal"/>
              <w:rPr/>
            </w:pPr>
            <w:r>
              <w:rPr/>
              <w:t xml:space="preserve">Od km 34+756 – 35+020 = 264 mb </w:t>
            </w:r>
          </w:p>
          <w:p>
            <w:pPr>
              <w:pStyle w:val="Normal"/>
              <w:rPr/>
            </w:pPr>
            <w:r>
              <w:rPr/>
              <w:t>P = 264,0 x 2,60 = 68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ścinanie poboczy chodnika po ułożeniu nawierzchni   z nadaniem spadku 3% - ścięcie miejsc zawyżonych i zasypanie wgłębień wraz z wyrównaniem do wymaganego spadku poprzecz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długość 264 mb i szerokości 2 x 0,5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64,00 x 0,50 x 2 = 264,0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ianie skarp i  poboczy nasionami traw w ziemi urodzaj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33 i 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87,0 + 264,0 = 95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racowanie projektu organizacji ruchu na czas prowadzenia robó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mgr inż. Fryderyk Brózda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UPR - NR A1-649/11/84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13:00Z</dcterms:created>
  <dc:creator>UM Ustrzyki Dolne</dc:creator>
  <dc:description/>
  <dc:language>en-US</dc:language>
  <cp:lastModifiedBy>UM Ustrzyki Dolne</cp:lastModifiedBy>
  <cp:lastPrinted>2008-01-07T08:25:00Z</cp:lastPrinted>
  <dcterms:modified xsi:type="dcterms:W3CDTF">2008-01-07T11:53:00Z</dcterms:modified>
  <cp:revision>6</cp:revision>
  <dc:subject/>
  <dc:title>PRZEDMIAR  ROBOT</dc:title>
</cp:coreProperties>
</file>